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720090" distL="114935" distR="114935" simplePos="0" locked="0" layoutInCell="0" allowOverlap="1" relativeHeight="6">
            <wp:simplePos x="0" y="0"/>
            <wp:positionH relativeFrom="page">
              <wp:posOffset>90170</wp:posOffset>
            </wp:positionH>
            <wp:positionV relativeFrom="page">
              <wp:posOffset>88900</wp:posOffset>
            </wp:positionV>
            <wp:extent cx="721487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 3. června 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 16 hodin v Šestajovicích na OÚ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řítomni</w:t>
      </w:r>
      <w:r>
        <w:rPr>
          <w:rFonts w:cs="Verdana" w:ascii="Verdana" w:hAnsi="Verdana"/>
          <w:i/>
          <w:sz w:val="22"/>
          <w:szCs w:val="22"/>
        </w:rPr>
        <w:t xml:space="preserve">: dle prezenční listiny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Kontrola plnění úkolů 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Závěrečný účet svazku, účetní závěrka   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Rozpočtová změna, plnění rozpočtu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mlouva o spolupráci MAS/DSO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ventura majetku, převody obcím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rofesionalizace 2020,2021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nformace o realizaci MAP, SCLLD, ESOČČ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Různé, diskuze </w:t>
      </w:r>
    </w:p>
    <w:p>
      <w:pPr>
        <w:pStyle w:val="Seznam2"/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Petr Jeništa, přivítal přítomné a seznámil je s programem. Konstatoval, že zápis z minulého jednání byl řádně ověřen a nebyly proti němu vzneseny žádné připomínky. Program byl všemi přítomnými schválen.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9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 dle prezenční listiny, sněm je usnášení schopen, omluveni Jasenn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ěřovatelem zápisu byli navrženi a schválen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onika Velacková, Jan Kava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9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</w:t>
      </w:r>
      <w:r>
        <w:rPr>
          <w:rFonts w:cs="Verdana" w:ascii="Verdana" w:hAnsi="Verdana"/>
          <w:b/>
          <w:bCs/>
          <w:sz w:val="22"/>
          <w:szCs w:val="22"/>
          <w:u w:val="single"/>
        </w:rPr>
        <w:t>. Kontrola úkolů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tualizaci webových stránek – Martina Koubíková průběžně, 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nout baterie do hlásičů - průběžně</w:t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/>
          <w:sz w:val="22"/>
          <w:szCs w:val="22"/>
          <w:u w:val="single"/>
        </w:rPr>
        <w:t>2. Závěrečný účet svazku, účetní závěrka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>Závěrečný účet byl zveřejněn na ÚD i elektronických ve všech členských obcích po zákonnou dobu. Na dnešním jednání obce tyto vyvěšené ZÚ odevzdali a budou uloženy v kanceláři svazku ve Velké Jesenici.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/202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něm svazku projednal závěrečný účet spolu se zprávou o výsledku přezkoumání hospodaření svazku obcí za uplynulý kalendářní rok 2020, a vyjadřuje souhlas s celoročním hospodařením bez výhrad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1/2021 bylo schváleno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9 hlasů ano                      0 hlasů proti                                   0 hlasů zdržel</w:t>
      </w:r>
    </w:p>
    <w:p>
      <w:pPr>
        <w:pStyle w:val="Normal"/>
        <w:ind w:left="-142" w:hanging="0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lang w:eastAsia="cs-CZ"/>
        </w:rPr>
        <w:t xml:space="preserve">  </w:t>
      </w:r>
      <w:r>
        <w:rPr>
          <w:rFonts w:cs="Verdana" w:ascii="Verdana" w:hAnsi="Verdana"/>
          <w:b/>
          <w:sz w:val="22"/>
          <w:szCs w:val="22"/>
          <w:highlight w:val="yellow"/>
        </w:rPr>
        <w:t>USNESENÍ číslo 2/2021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 xml:space="preserve">Sněm svazku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schvaluje účetní závěrku DSO Metuje za období 2020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2/2021 bylo schváleno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>příloha č. 1 tohoto zápisu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9 hlasů ano                      0 hlasů proti                                   0 hlasů zdržel</w:t>
      </w:r>
    </w:p>
    <w:p>
      <w:pPr>
        <w:pStyle w:val="Seznam2"/>
        <w:suppressAutoHyphens w:val="false"/>
        <w:spacing w:before="0" w:after="0"/>
        <w:contextualSpacing w:val="false"/>
        <w:rPr>
          <w:rFonts w:ascii="Verdana" w:hAnsi="Verdana" w:cs="Verdana"/>
          <w:bCs/>
          <w:sz w:val="16"/>
          <w:szCs w:val="16"/>
          <w:lang w:eastAsia="cs-CZ"/>
        </w:rPr>
      </w:pPr>
      <w:r>
        <w:rPr>
          <w:rFonts w:cs="Verdana" w:ascii="Verdana" w:hAnsi="Verdana"/>
          <w:bCs/>
          <w:sz w:val="16"/>
          <w:szCs w:val="16"/>
          <w:lang w:eastAsia="cs-CZ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. Rozpočtová opatření, plnění rozpočtu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Cs/>
          <w:sz w:val="22"/>
          <w:szCs w:val="22"/>
        </w:rPr>
        <w:t>V současné době nemá svazek žádné rozpočtové změny, rozpočet je plněn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4. Smlouva o spolupráci MAS/DSO na rok 202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mlouva byla schválena na jednání sněmu 22. 12. 2020, obsah smlouvy je plněn.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Sněm bere na vědomí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5. Inventura majetku svazku, převody obcí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 31. 12. 2020 byla provedena inventura majetku svazku, k převodům majetku svazku obcí na obce v roce 2020 neproběhlo.</w:t>
      </w:r>
      <w:r>
        <w:rPr>
          <w:rFonts w:cs="Verdana" w:ascii="Verdana" w:hAnsi="Verdana"/>
          <w:b/>
          <w:sz w:val="22"/>
          <w:szCs w:val="22"/>
        </w:rPr>
        <w:t xml:space="preserve">                  Sněm bere na vědomí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6. Profesionalizace 2020,2021</w:t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  <w:lang w:eastAsia="cs-CZ"/>
        </w:rPr>
      </w:pPr>
      <w:r>
        <w:rPr>
          <w:rFonts w:cs="Verdana" w:ascii="Verdana" w:hAnsi="Verdana"/>
          <w:bCs/>
          <w:sz w:val="22"/>
          <w:szCs w:val="22"/>
        </w:rPr>
        <w:t xml:space="preserve">DSO Metuje získalo dotaci ve výši 100 000,- Kč, </w:t>
      </w:r>
      <w:r>
        <w:rPr>
          <w:rFonts w:cs="Verdana" w:ascii="Verdana" w:hAnsi="Verdana"/>
          <w:sz w:val="22"/>
          <w:szCs w:val="22"/>
          <w:lang w:eastAsia="cs-CZ"/>
        </w:rPr>
        <w:t xml:space="preserve">Maximální procentuální podíl dotace na uznatelných výdajích projektu nesmí přesáhnout </w:t>
      </w:r>
      <w:r>
        <w:rPr>
          <w:rFonts w:cs="Verdana" w:ascii="Verdana" w:hAnsi="Verdana"/>
          <w:b/>
          <w:bCs/>
          <w:sz w:val="22"/>
          <w:szCs w:val="22"/>
          <w:lang w:eastAsia="cs-CZ"/>
        </w:rPr>
        <w:t>56,82 %</w:t>
      </w:r>
      <w:r>
        <w:rPr>
          <w:rFonts w:cs="Verdana" w:ascii="Verdana" w:hAnsi="Verdana"/>
          <w:sz w:val="22"/>
          <w:szCs w:val="22"/>
          <w:lang w:eastAsia="cs-CZ"/>
        </w:rPr>
        <w:t xml:space="preserve">, uvedených v žádosti o dotaci. To znamená, že k vyčerpání celé dotace jsou potřeba náklady nejméně </w:t>
      </w:r>
      <w:r>
        <w:rPr>
          <w:rFonts w:cs="Verdana" w:ascii="Verdana" w:hAnsi="Verdana"/>
          <w:b/>
          <w:bCs/>
          <w:sz w:val="22"/>
          <w:szCs w:val="22"/>
          <w:lang w:eastAsia="cs-CZ"/>
        </w:rPr>
        <w:t>176 000,- Kč</w:t>
      </w:r>
      <w:r>
        <w:rPr>
          <w:rFonts w:cs="Verdana" w:ascii="Verdana" w:hAnsi="Verdana"/>
          <w:bCs/>
          <w:sz w:val="22"/>
          <w:szCs w:val="22"/>
          <w:lang w:eastAsia="cs-CZ"/>
        </w:rPr>
        <w:t>.</w:t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  <w:lang w:eastAsia="cs-CZ"/>
        </w:rPr>
      </w:pPr>
      <w:r>
        <w:rPr>
          <w:rFonts w:cs="Verdana" w:ascii="Verdana" w:hAnsi="Verdana"/>
          <w:bCs/>
          <w:sz w:val="22"/>
          <w:szCs w:val="22"/>
          <w:lang w:eastAsia="cs-CZ"/>
        </w:rPr>
        <w:t>Kvůli nedostatku akcí a společenského dění nebylo vydáno jarní číslo zpravodaje a tyto prostředky je možno využít jinak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  <w:lang w:eastAsia="cs-CZ"/>
        </w:rPr>
      </w:pPr>
      <w:r>
        <w:rPr>
          <w:rFonts w:cs="Verdana" w:ascii="Verdana" w:hAnsi="Verdana"/>
          <w:bCs/>
          <w:sz w:val="22"/>
          <w:szCs w:val="22"/>
          <w:lang w:eastAsia="cs-CZ"/>
        </w:rPr>
        <w:t>Starostové v diskusi dohodli pořádání společného kulturního projektu jako je koncert nebo divadlo. Jako vhodné místo byl navržen areál Vršovka.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2715</wp:posOffset>
            </wp:positionV>
            <wp:extent cx="5754370" cy="347281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2"/>
          <w:szCs w:val="22"/>
        </w:rPr>
        <w:t xml:space="preserve">Předseda pověřil manažerku k jednání o změně účelu v rozpočtu projektu a k dalším úkonům vedoucím k pořádání společné akce pro všechny obce.                   </w:t>
      </w: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7. Informace o realizaci MAP, SCLLD, ESOČČ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nažerka informoval přítomné o průběhu MAP 2 na území ORP Jaroměř, byl a podaná žádost na MAP3. Projekt ESOČČ byl ukončen.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/>
        <w:t>Výzva MAS od 4. června do 15. 7. 202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cs-CZ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cs-CZ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cs-CZ"/>
              </w:rPr>
              <w:t>Alokac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cs-CZ"/>
              </w:rPr>
              <w:t>pro 4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cs-CZ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cs-CZ"/>
              </w:rPr>
              <w:t>PRV 03: Investice do nezemědělských činnos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Článek 19, odstavec 1., písmeno b) – Podpora investic na založení nebo rozvoj nezemědělských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 954 530 Kč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eastAsia="cs-CZ"/>
              </w:rPr>
              <w:t>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cs-CZ"/>
              </w:rPr>
              <w:t>PRV 06: Rozvoj ven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Článek 20, a) – veřejná prostranství v obcích, f) – kulturní a spolková zařízení včetně kniho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1 090 770 Kč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prostranství v obcích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ora je zaměřena na obnovu veřejných prostranství, a to včetně herních prvků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ulturní a spolková zařízení včetně knihov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a zahrnuje investice do staveb a vybavení pro kulturní a spolkovou činnost (obecní, kulturní, spolkové a víceúčelové domy, společenské, koncertní a divadelní sály, kina, klubovny, sokolovny a orlovny) včetně obecních knihoven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sím připravte si projekty,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s žádostmi vám pomohou manažerky MAS, Z. Hovorková a M. Koubíková</w:t>
      </w:r>
      <w:r>
        <w:rPr>
          <w:rFonts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hanging="64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žnosti rozvoje vysokorychlostního internetu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edseda informoval přítomné o prezentaci BCO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BCO je uskupení centrály a územních koordinátorů, zřízené MPO ČR. Aktuální seznam koordinátorů najdete na </w:t>
      </w: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www.bconetwork.cz</w:t>
        </w:r>
      </w:hyperlink>
      <w:r>
        <w:rPr>
          <w:rFonts w:cs="Verdana" w:ascii="Verdana" w:hAnsi="Verdana"/>
          <w:bCs/>
          <w:sz w:val="22"/>
          <w:szCs w:val="22"/>
        </w:rPr>
        <w:t>, kontakt 6070990273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ůzné, diskuze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a státní správy</w:t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spěvky do zpravodaje na rok 2021, příští uzávěrka příspěvků je v pondělí 7. 6. 2021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2"/>
          <w:szCs w:val="32"/>
        </w:rPr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 03. června 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 16 hodin v Šestajovicích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něm bere na vědomí </w:t>
      </w:r>
    </w:p>
    <w:p>
      <w:pPr>
        <w:pStyle w:val="Normal"/>
        <w:numPr>
          <w:ilvl w:val="0"/>
          <w:numId w:val="7"/>
        </w:numPr>
        <w:ind w:left="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e o plnění úkolů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080" w:leader="none"/>
          <w:tab w:val="left" w:pos="1440" w:leader="none"/>
        </w:tabs>
        <w:ind w:left="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e podané v bodech 1 až </w:t>
      </w:r>
      <w:r>
        <w:rPr>
          <w:rFonts w:cs="Verdana" w:ascii="Verdana" w:hAnsi="Verdana"/>
          <w:sz w:val="22"/>
          <w:szCs w:val="22"/>
          <w:lang w:val="cs-CZ"/>
        </w:rPr>
        <w:t>9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schvaluje: 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, ověřovatele a zapisovatele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ávěrečný účet svazku za rok 2020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účetní závěrku za rok 2020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ktualizaci webových stránek – Martina Koubíková, 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íspěvky do zpravodaje do 7. 6. 2021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ávat baterie do hlásičů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nažerka prověřit možnosti využití dotace Profesionalizace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onika Velacková, Jan Kavan          </w:t>
        <w:tab/>
        <w:t xml:space="preserve">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sala: Zdeňka Hovorková 4. 06. 2021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-1132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Seznam22">
    <w:name w:val="Seznam 22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conetwor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8:00Z</dcterms:created>
  <dc:creator>Obec VJ</dc:creator>
  <dc:description/>
  <cp:keywords/>
  <dc:language>en-US</dc:language>
  <cp:lastModifiedBy>Zdeňka Hovorková</cp:lastModifiedBy>
  <cp:lastPrinted>2019-08-08T14:44:00Z</cp:lastPrinted>
  <dcterms:modified xsi:type="dcterms:W3CDTF">2021-06-08T03:38:00Z</dcterms:modified>
  <cp:revision>2</cp:revision>
  <dc:subject/>
  <dc:title>Sněm METUJE, 18</dc:title>
</cp:coreProperties>
</file>